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СКОЕ ПОСЕЛЕНИЕ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3 июля 2024г</w:t>
      </w:r>
      <w:r>
        <w:rPr>
          <w:sz w:val="28"/>
          <w:szCs w:val="28"/>
        </w:rPr>
        <w:t xml:space="preserve">.                                                                               </w:t>
        <w:tab/>
      </w:r>
      <w:r>
        <w:rPr>
          <w:sz w:val="28"/>
          <w:szCs w:val="28"/>
          <w:u w:val="single"/>
        </w:rPr>
        <w:t>№ 6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дготовке к празднованию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ой годовщины со дня образования города Сертолово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взаимодействия органов местного самоуправления МО Сертолово с предприятиями и организациями всех организационно-правовых форм, общественными объединениями, учреждениями, средствами массовой информации, осуществляющими свою деятельность на территории МО Сертолово, по подготовке и проведению празднования 88 годовщины со дня образования города Сертолово,</w:t>
      </w:r>
      <w:r>
        <w:rPr>
          <w:rFonts w:eastAsia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Создать организационный комитет по подготовке и проведению мероприятий, посвященных празднованию 88-й годовщины со дня образования города Сертолово (далее – Организационный комитет).</w:t>
      </w:r>
    </w:p>
    <w:p>
      <w:pPr>
        <w:pStyle w:val="ConsPlusNormal"/>
        <w:ind w:firstLine="567"/>
        <w:jc w:val="both"/>
        <w:rPr/>
      </w:pPr>
      <w:r>
        <w:rPr/>
        <w:t xml:space="preserve">2. Утвердить состав Организационного комитета, согласно приложению к настоящему распоряжению. </w:t>
      </w:r>
    </w:p>
    <w:p>
      <w:pPr>
        <w:pStyle w:val="ConsPlusNormal"/>
        <w:ind w:firstLine="567"/>
        <w:jc w:val="both"/>
        <w:rPr/>
      </w:pPr>
      <w:r>
        <w:rPr/>
        <w:t>3.Поручить Организационному комитету в срок до 10.07.2024г. разработать План основных мероприятий, посвященных празднованию 88-ой годовщины со дня образования города Сертолово, предоставить его на утвержд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Распоряж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агаю на начальника отдела местного самоуправления администрации МО Сертолово Миллер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В.В. Василенко</w:t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ind w:firstLine="5138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1"/>
        <w:ind w:firstLine="5138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1"/>
        <w:ind w:firstLine="5138"/>
        <w:jc w:val="right"/>
        <w:rPr>
          <w:sz w:val="28"/>
          <w:szCs w:val="28"/>
        </w:rPr>
      </w:pPr>
      <w:r>
        <w:rPr>
          <w:sz w:val="28"/>
          <w:szCs w:val="28"/>
        </w:rPr>
        <w:t>от  03.07.2024  № 6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став</w:t>
      </w:r>
    </w:p>
    <w:p>
      <w:pPr>
        <w:pStyle w:val="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изационного комитета по подготовке и проведению мероприятий, </w:t>
      </w:r>
    </w:p>
    <w:p>
      <w:pPr>
        <w:pStyle w:val="1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освященных празднованию 88-ой годовщины со дня образования города Сертолово</w:t>
      </w:r>
    </w:p>
    <w:p>
      <w:pPr>
        <w:pStyle w:val="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5931"/>
        <w:gridCol w:w="25"/>
      </w:tblGrid>
      <w:tr>
        <w:trPr>
          <w:cantSplit w:val="true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лена Григор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27" w:type="dxa"/>
            <w:gridSpan w:val="2"/>
            <w:tcBorders>
              <w:left w:val="single" w:sz="4" w:space="0" w:color="000000"/>
            </w:tcBorders>
          </w:tcPr>
          <w:p>
            <w:pPr>
              <w:pStyle w:val="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 организационного комитета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ёва Ирина Васильевна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нансам и экономике –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 администрации МО Сертолов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администрации МО Сертолов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29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Екатерина Александровна</w:t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МО Сертолов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усевич Марина Степано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 МО Сертолово (по согласовани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манова Мария Юрьевн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МАУ «СДЦ «Высота»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яков Вадим Евгенье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ертоловского МУ «Оказание услуг «Развитие», депутат совета депутатов МО Сертолово (по согласовани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Павел Васильевич</w:t>
            </w:r>
          </w:p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ind w:right="-425" w:hanging="0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толовский КСЦ «Спектр», депутат совета депутатов МО Сертолово (по согласовани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Шманов Александр Анатолье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сполнительный директор ООО "Сертоловские коммунальные системы",  депутат совета депутатов МО Сертолово (по согласовани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а Юрий Владимирович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Исполнительный директор ООО «Сертоловские энергетические системы» (по согласовани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ващенко Алексей Павлович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>Руководитель МПК «Сириус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кретарь организационного комитета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29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 Надежда Ивановна</w:t>
            </w:r>
          </w:p>
        </w:tc>
        <w:tc>
          <w:tcPr>
            <w:tcW w:w="5931" w:type="dxa"/>
            <w:tcBorders>
              <w:lef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местного самоуправления администрации МО Сертолово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right" w:pos="298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ЛОМе" w:cs="Mangal"/>
      <w:color w:val="auto"/>
      <w:sz w:val="24"/>
      <w:szCs w:val="24"/>
      <w:lang w:val="ru-RU" w:bidi="hi-IN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1:00Z</dcterms:created>
  <dc:creator>User</dc:creator>
  <dc:description/>
  <cp:keywords/>
  <dc:language>en-US</dc:language>
  <cp:lastModifiedBy>User</cp:lastModifiedBy>
  <dcterms:modified xsi:type="dcterms:W3CDTF">2024-07-15T07:42:00Z</dcterms:modified>
  <cp:revision>3</cp:revision>
  <dc:subject/>
  <dc:title> </dc:title>
</cp:coreProperties>
</file>